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УЛЬТЕТ БІОЛОГІЇ, ГЕОГРАФІЇ І ЕКОЛОГ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ФЕДРА БОТАНІ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ЩОДЕННИ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ВЧАЛЬНО-ПОЛЬОВОЇ ПРАКТИК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 ФІЗІОЛОГІЇ І ЕКОЛОГІЇ РОСЛИН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2638425" cy="2419350"/>
            <wp:effectExtent l="0" t="0" r="0" b="0"/>
            <wp:docPr id="1" name="635713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57135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удента(ки) _______________________________</w:t>
      </w:r>
    </w:p>
    <w:p>
      <w:pPr>
        <w:pStyle w:val="Normal"/>
        <w:spacing w:lineRule="auto" w:line="360"/>
        <w:ind w:left="4500" w:hanging="0"/>
        <w:rPr/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ьність _____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упа 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и практики 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 – 2019</w:t>
      </w:r>
      <w:r>
        <w:br w:type="page"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ДИВІДУАЛЬНІ ЗАВДАННЯ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дання, що індивідуально виконуються студентами, надаються їм з метою підвищити рівень підготовки та розкрити індивідуальні творчі здібності студента. Перелік тем індивідуальних завдань спирається на питання, включені в план практики, і передбачає поглиблене розкриття теоретичного блоку, що становить їх зміст, детальний опис проведених експериментів і пояснення отриманих результатів. Кожен студент виконує 1 індивідуальне завдання – з екології рослин чи фізіології рослин, за власним вибо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Індивідуальне завдання </w:t>
      </w:r>
      <w:r>
        <w:rPr>
          <w:b/>
          <w:sz w:val="26"/>
          <w:szCs w:val="26"/>
          <w:lang w:val="uk-UA"/>
        </w:rPr>
        <w:t>з фізіології рослин</w:t>
      </w:r>
      <w:r>
        <w:rPr>
          <w:sz w:val="26"/>
          <w:szCs w:val="26"/>
          <w:lang w:val="uk-UA"/>
        </w:rPr>
        <w:t xml:space="preserve"> включає в себ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  <w:lang w:val="uk-UA"/>
        </w:rPr>
        <w:t>презентацію MSPowerPoint з включенням супровідного матеріалу (оригінальні фотографії, малюнки, схеми, діаграми, графіки тощо), який є наочною ілюстрацією проведення даного експерименту студентом під час навчально-польової практики. Презентація повинна включати мінімум 5 слайдів: титульний аркуш, 3 оригінальних фотознімки, 1 слайд з підсумковим графічним матеріа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Індивідуальні завдання виконуються студентом особисто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тика індивідуальних завдань з фізіології рослин</w:t>
      </w:r>
    </w:p>
    <w:p>
      <w:pPr>
        <w:pStyle w:val="Normal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допускається корекція чи уточнення тематики завдання, в залежності від специфіки обраного дослід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Транспірація. Денний хід транспірації декоративних чагарників (</w:t>
      </w:r>
      <w:r>
        <w:rPr>
          <w:i/>
          <w:sz w:val="26"/>
          <w:szCs w:val="26"/>
          <w:lang w:val="uk-UA"/>
        </w:rPr>
        <w:t>на прикладі дослідів, виконаних під час навчально-польової практики</w:t>
      </w:r>
      <w:r>
        <w:rPr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Залежність інтенсивності транспірації від розташування листків в кроні (</w:t>
      </w:r>
      <w:r>
        <w:rPr>
          <w:i/>
          <w:sz w:val="26"/>
          <w:szCs w:val="26"/>
          <w:lang w:val="uk-UA"/>
        </w:rPr>
        <w:t>на прикладі деревних чи чагарникових рослин Ботанічного саду ХДУ</w:t>
      </w:r>
      <w:r>
        <w:rPr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івняння параметрів транспірації деревних рослин колекції Ботанічного саду ХДУ (</w:t>
      </w:r>
      <w:r>
        <w:rPr>
          <w:i/>
          <w:sz w:val="26"/>
          <w:szCs w:val="26"/>
          <w:lang w:val="uk-UA"/>
        </w:rPr>
        <w:t>на прикладі рослин, досліджених в процесі проходження практики)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Порівняння показників транспірації чагарників колекції Ботанічного саду ХДУ (</w:t>
      </w:r>
      <w:r>
        <w:rPr>
          <w:i/>
          <w:sz w:val="26"/>
          <w:szCs w:val="26"/>
          <w:lang w:val="uk-UA"/>
        </w:rPr>
        <w:t>на прикладі рослин, досліджених в процесі проходження практики)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Транспірації рослин водно-болотного комплексу Нижнього Дніпра (</w:t>
      </w:r>
      <w:r>
        <w:rPr>
          <w:i/>
          <w:sz w:val="26"/>
          <w:szCs w:val="26"/>
          <w:lang w:val="uk-UA"/>
        </w:rPr>
        <w:t>на прикладі рослин, досліджених в процесі проходження практики)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Особливість транспірації рослин-синантропів (</w:t>
      </w:r>
      <w:r>
        <w:rPr>
          <w:i/>
          <w:sz w:val="26"/>
          <w:szCs w:val="26"/>
          <w:lang w:val="uk-UA"/>
        </w:rPr>
        <w:t>на прикладі рослин, досліджених в процесі проходження практики)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Кількісний вміст хлорофілу в листках як критерій інтенсивності фотосинтезу (</w:t>
      </w:r>
      <w:r>
        <w:rPr>
          <w:i/>
          <w:sz w:val="26"/>
          <w:szCs w:val="26"/>
          <w:lang w:val="uk-UA"/>
        </w:rPr>
        <w:t>на прикладі трав’янистих, деревних чи чагарникових рослин, які зростають в складі різних фітоценозів, досліджених в процесі проходження практики)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Вплив пошкоджень листків на інтенсивність фотосинтезу (</w:t>
      </w:r>
      <w:r>
        <w:rPr>
          <w:i/>
          <w:sz w:val="26"/>
          <w:szCs w:val="26"/>
          <w:lang w:val="uk-UA"/>
        </w:rPr>
        <w:t>на прикладі деревних чи чагарникових рослин Ботанічного саду ХДУ, декоративних кімнатних рослин колекції кафедри ботаніки ХДУ</w:t>
      </w:r>
      <w:r>
        <w:rPr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Залежність інтенсивності фотосинтезу від інтенсивності освітлення (</w:t>
      </w:r>
      <w:r>
        <w:rPr>
          <w:i/>
          <w:sz w:val="26"/>
          <w:szCs w:val="26"/>
          <w:lang w:val="uk-UA"/>
        </w:rPr>
        <w:t>на прикладі рослин, досліджених в процесі проходження практики)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нний хід фотосинтезу рослин різних екологічних груп (</w:t>
      </w:r>
      <w:r>
        <w:rPr>
          <w:i/>
          <w:sz w:val="26"/>
          <w:szCs w:val="26"/>
          <w:lang w:val="uk-UA"/>
        </w:rPr>
        <w:t>на прикладі трав’янистих, деревних чи чагарникових рослин, які зростають в складі різних фітоценозів, досліджених в процесі проходження практики)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івняння показників фотосинтезу у рослин Ботанічного саду ХДУ (</w:t>
      </w:r>
      <w:r>
        <w:rPr>
          <w:i/>
          <w:sz w:val="26"/>
          <w:szCs w:val="26"/>
          <w:lang w:val="uk-UA"/>
        </w:rPr>
        <w:t>на прикладі рослин, досліджених в процесі проходження практ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івняння показників фотосинтезу у рослин водно-болотного комплексу Нижнього Дніпра (</w:t>
      </w:r>
      <w:r>
        <w:rPr>
          <w:i/>
          <w:sz w:val="26"/>
          <w:szCs w:val="26"/>
          <w:lang w:val="uk-UA"/>
        </w:rPr>
        <w:t>на прикладі трав’янистих, деревних чи чагарникових рослин, які зростають в складі різних фітоценозів, досліджених в процесі проходження практ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азники фотосинтезу синантропних рослин (</w:t>
      </w:r>
      <w:r>
        <w:rPr>
          <w:i/>
          <w:sz w:val="26"/>
          <w:szCs w:val="26"/>
          <w:lang w:val="uk-UA"/>
        </w:rPr>
        <w:t>на прикладі рослин, досліджених в процесі проходження практ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Денний хід інтенсивності дихання рослин колекції Ботанічного саду ХДУ (</w:t>
      </w:r>
      <w:r>
        <w:rPr>
          <w:i/>
          <w:sz w:val="26"/>
          <w:szCs w:val="26"/>
          <w:lang w:val="uk-UA"/>
        </w:rPr>
        <w:t>на прикладі рослин, досліджених в процесі проходження практики)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Вплив пошкодження листків на інтенсивність дихання рослин (</w:t>
      </w:r>
      <w:r>
        <w:rPr>
          <w:i/>
          <w:sz w:val="26"/>
          <w:szCs w:val="26"/>
          <w:lang w:val="uk-UA"/>
        </w:rPr>
        <w:t>на прикладі рослин, досліджених в процесі проходження практики)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івняння показників інтенсивності дихання деревних та чагарникових рослин (</w:t>
      </w:r>
      <w:r>
        <w:rPr>
          <w:i/>
          <w:sz w:val="26"/>
          <w:szCs w:val="26"/>
          <w:lang w:val="uk-UA"/>
        </w:rPr>
        <w:t>на прикладі деревних чи чагарникових рослин Ботанічного саду ХДУ</w:t>
      </w:r>
      <w:r>
        <w:rPr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Порівняння показників інтенсивності дихання декоративних багаторічних рослин Ботанічного саду ХДУ (</w:t>
      </w:r>
      <w:r>
        <w:rPr>
          <w:i/>
          <w:sz w:val="26"/>
          <w:szCs w:val="26"/>
          <w:lang w:val="uk-UA"/>
        </w:rPr>
        <w:t>на прикладі рослин, досліджених в процесі проходження практики</w:t>
      </w:r>
      <w:r>
        <w:rPr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Порівняння показників інтенсивності дихання рослин водно-болотного комплексу Нижнього Дніпра (</w:t>
      </w:r>
      <w:r>
        <w:rPr>
          <w:i/>
          <w:sz w:val="26"/>
          <w:szCs w:val="26"/>
          <w:lang w:val="uk-UA"/>
        </w:rPr>
        <w:t>на прикладі рослин, досліджених в процесі проходження практики</w:t>
      </w:r>
      <w:r>
        <w:rPr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івняння показників інтенсивності дихання синантропних рослин міста Херсона (</w:t>
      </w:r>
      <w:r>
        <w:rPr>
          <w:i/>
          <w:sz w:val="26"/>
          <w:szCs w:val="26"/>
          <w:lang w:val="uk-UA"/>
        </w:rPr>
        <w:t>на прикладі рослин, досліджених в процесі проходження практики</w:t>
      </w:r>
      <w:r>
        <w:rPr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лив недостачі окремих мінеральних елементів на ріст і розвиток рослин (</w:t>
      </w:r>
      <w:r>
        <w:rPr>
          <w:i/>
          <w:sz w:val="26"/>
          <w:szCs w:val="26"/>
          <w:lang w:val="uk-UA"/>
        </w:rPr>
        <w:t>на прикладі рослин вегетаційних дослідів</w:t>
      </w:r>
      <w:r>
        <w:rPr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Вплив недостачі нітрогену на ріст і розвиток рослин (</w:t>
      </w:r>
      <w:r>
        <w:rPr>
          <w:i/>
          <w:sz w:val="26"/>
          <w:szCs w:val="26"/>
          <w:lang w:val="uk-UA"/>
        </w:rPr>
        <w:t>на прикладі рослин вегетаційних дослідів</w:t>
      </w:r>
      <w:r>
        <w:rPr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Вплив недостачі фосфору на ріст і розвиток рослин (</w:t>
      </w:r>
      <w:r>
        <w:rPr>
          <w:i/>
          <w:sz w:val="26"/>
          <w:szCs w:val="26"/>
          <w:lang w:val="uk-UA"/>
        </w:rPr>
        <w:t>на прикладі рослин вегетаційних дослідів</w:t>
      </w:r>
      <w:r>
        <w:rPr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Вплив недостачі калію на ріст і розвиток рослин (</w:t>
      </w:r>
      <w:r>
        <w:rPr>
          <w:i/>
          <w:sz w:val="26"/>
          <w:szCs w:val="26"/>
          <w:lang w:val="uk-UA"/>
        </w:rPr>
        <w:t>на прикладі рослин вегетаційних дослідів</w:t>
      </w:r>
      <w:r>
        <w:rPr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аростійкість декоративних чагарників Ботанічного саду ХДУ (</w:t>
      </w:r>
      <w:r>
        <w:rPr>
          <w:i/>
          <w:sz w:val="26"/>
          <w:szCs w:val="26"/>
          <w:lang w:val="uk-UA"/>
        </w:rPr>
        <w:t>на прикладі рослин, досліджених в процесі проходження практики)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Жаростійкість декоративних багаторічників Ботанічного саду ХДУ (</w:t>
      </w:r>
      <w:r>
        <w:rPr>
          <w:i/>
          <w:sz w:val="26"/>
          <w:szCs w:val="26"/>
          <w:lang w:val="uk-UA"/>
        </w:rPr>
        <w:t>на прикладі рослин, досліджених в процесі проходження практики)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>Жаростійкість рослин водно-болотного комплексу заплави Нижнього Дніпра (</w:t>
      </w:r>
      <w:r>
        <w:rPr>
          <w:i/>
          <w:sz w:val="26"/>
          <w:szCs w:val="26"/>
          <w:lang w:val="uk-UA"/>
        </w:rPr>
        <w:t>на прикладі рослин, досліджених в процесі проходження практики)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аростійкість синантропних рослин флори міста Херсон (</w:t>
      </w:r>
      <w:r>
        <w:rPr>
          <w:i/>
          <w:sz w:val="26"/>
          <w:szCs w:val="26"/>
          <w:lang w:val="uk-UA"/>
        </w:rPr>
        <w:t>на прикладі рослин, досліджених в процесі проходження практики)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Список рекомендованої літератури</w:t>
      </w:r>
    </w:p>
    <w:p>
      <w:pPr>
        <w:pStyle w:val="Heading6"/>
        <w:spacing w:lineRule="auto" w:line="240"/>
        <w:ind w:firstLine="720"/>
        <w:jc w:val="center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i/>
          <w:sz w:val="26"/>
          <w:szCs w:val="26"/>
          <w:u w:val="none"/>
        </w:rPr>
        <w:t>Базова</w:t>
      </w:r>
      <w:r>
        <w:rPr>
          <w:bCs/>
          <w:sz w:val="26"/>
          <w:szCs w:val="26"/>
          <w:u w:val="non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20"/>
        <w:rPr/>
      </w:pPr>
      <w:r>
        <w:rPr>
          <w:bCs/>
          <w:sz w:val="26"/>
          <w:szCs w:val="26"/>
          <w:lang w:val="uk-UA"/>
        </w:rPr>
        <w:t xml:space="preserve">Бєловашина Н.М. </w:t>
      </w:r>
      <w:r>
        <w:rPr>
          <w:sz w:val="26"/>
          <w:szCs w:val="26"/>
          <w:lang w:val="uk-UA"/>
        </w:rPr>
        <w:t>Навчально-польова практика та лабораторні роботи з фізіології рослин [Текст] : пос. для студ.-заоч. природнич. фак. пед. ін-тів / Н. Д.Бєвашина, А. В. Дубровіна. – К.: Радянська школа, 1960. – 98</w:t>
      </w:r>
      <w:r>
        <w:rPr>
          <w:sz w:val="26"/>
          <w:szCs w:val="26"/>
        </w:rPr>
        <w:t>c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Иванов В.П. и др..  Практикум по физиологии растений. – М.: АКАДЕМ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ебедев С.И. Физиология растений / 2-е изд. – М.: Колос, 1982. – 4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сієнко М.М. Фізіологія рослин. – К.: Фітосоціоцентр, 2001. – 3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</w:rPr>
        <w:t>Полевой В.В. Физиология растений. – М.: Высшая школа, 1989. – 4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евой В.В., Саламатова Т.С. Физиология роста и развития растений. – Л.: Изда тельство ЛГУ, 1991. – 23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іологія рослин: Практикум / О.В. Брайон та ін. – К.: Вища школа, 1995. – 1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ушкина Н.И. Физиология растений. – М.: Просвещение, 1993. – 351 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а</w:t>
      </w:r>
      <w:r>
        <w:rPr>
          <w:b/>
          <w:sz w:val="26"/>
          <w:szCs w:val="26"/>
        </w:rPr>
        <w:t>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никеев В.В. и др. Летние практические занятия по физиологии растений (полевая практика). –  М.,Учпедгиз, 196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кірчик К.М. Фізіологія рослин. – К., Вища школа, 198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уляев Б.И. Фотосинтез и продукционный процесс сельскохозяйственных растений. – К., 199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ктикум по физиологии растений / под ред. Н.Н. Третьякова. – 3-е изд. – М.: Агропромиздат, 1990. – 271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казкин Ф.Д. и др. Летние практические занятия по физиологии растений. – М., Просвещение, 197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бдулоєва О.С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ітоценологія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К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ітосоціоцентр, 2011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5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Остапенко Д. 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кільні досліди з фізіології рослин. – К.: Радянська школа, 1980. – 120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авриленко В.Ф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ольшой практикум по физиологии растений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тосинтез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ыхание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М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сшая школа, 1975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9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6"/>
          <w:szCs w:val="26"/>
          <w:lang w:val="uk-UA"/>
        </w:rPr>
      </w:pPr>
      <w:r>
        <w:rPr>
          <w:rFonts w:cs="Times New Roman"/>
          <w:bCs/>
          <w:spacing w:val="-1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Електронні ресурс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  <w:lang w:val="uk-UA"/>
        </w:rPr>
      </w:pPr>
      <w:r>
        <w:rPr>
          <w:bCs/>
          <w:spacing w:val="-1"/>
          <w:sz w:val="26"/>
          <w:szCs w:val="26"/>
          <w:lang w:val="uk-UA"/>
        </w:rPr>
        <w:t>Фізіологія рослин: підручник для студентів вищих навчальних закладів /</w:t>
      </w:r>
      <w:r>
        <w:rPr>
          <w:sz w:val="26"/>
          <w:szCs w:val="26"/>
        </w:rPr>
        <w:t>М. М. Макрушин, Є. М. Макрушина, Н. В. Петерсон, М. М. Мельников</w:t>
      </w:r>
      <w:r>
        <w:rPr>
          <w:bCs/>
          <w:spacing w:val="-1"/>
          <w:sz w:val="26"/>
          <w:szCs w:val="26"/>
          <w:lang w:val="uk-UA"/>
        </w:rPr>
        <w:t xml:space="preserve">. – </w:t>
      </w:r>
      <w:r>
        <w:rPr>
          <w:sz w:val="26"/>
          <w:szCs w:val="26"/>
          <w:lang w:val="uk-UA"/>
        </w:rPr>
        <w:t xml:space="preserve">[Електронний ресурс]. – Режим доступу: </w:t>
      </w:r>
      <w:hyperlink r:id="rId3">
        <w:r>
          <w:rPr>
            <w:rStyle w:val="InternetLink"/>
            <w:sz w:val="26"/>
            <w:szCs w:val="26"/>
          </w:rPr>
          <w:t>http://snvlk.at.ua/load/fiziologija_roslin/fisiologi_m/2-1-0-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Физиология растений: онлайн-энциклопедия. – </w:t>
      </w:r>
      <w:r>
        <w:rPr>
          <w:sz w:val="26"/>
          <w:szCs w:val="26"/>
          <w:lang w:val="uk-UA"/>
        </w:rPr>
        <w:t xml:space="preserve">[Електронний ресурс]. – Режим доступу: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izr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олевой В.В. Физиология растений: </w:t>
      </w:r>
      <w:r>
        <w:rPr>
          <w:sz w:val="26"/>
          <w:szCs w:val="26"/>
          <w:lang w:val="uk-UA"/>
        </w:rPr>
        <w:t xml:space="preserve">підручник онлайн. – [Електронний ресурс]. – Режим доступу: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darea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?</w:t>
        </w:r>
        <w:r>
          <w:rPr>
            <w:rStyle w:val="InternetLink"/>
            <w:sz w:val="26"/>
            <w:szCs w:val="26"/>
            <w:lang w:val="en-US"/>
          </w:rPr>
          <w:t>book</w:t>
        </w:r>
        <w:r>
          <w:rPr>
            <w:rStyle w:val="InternetLink"/>
            <w:sz w:val="26"/>
            <w:szCs w:val="26"/>
          </w:rPr>
          <w:t>=32535</w:t>
        </w:r>
      </w:hyperlink>
      <w:r>
        <w:rPr>
          <w:color w:val="0000FF"/>
          <w:sz w:val="26"/>
          <w:szCs w:val="26"/>
        </w:rPr>
        <w:t xml:space="preserve"> </w:t>
      </w:r>
    </w:p>
    <w:p>
      <w:pPr>
        <w:pStyle w:val="Normal"/>
        <w:rPr>
          <w:bCs/>
          <w:spacing w:val="-1"/>
          <w:sz w:val="26"/>
          <w:szCs w:val="26"/>
          <w:lang w:val="uk-UA"/>
        </w:rPr>
      </w:pPr>
      <w:r>
        <w:rPr>
          <w:bCs/>
          <w:spacing w:val="-1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  <w:u w:val="single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sz w:val="28"/>
      <w:szCs w:val="24"/>
      <w:u w:val="singl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nvlk.at.ua/load/fiziologija_roslin/fisiologi_m/2-1-0-2" TargetMode="External"/><Relationship Id="rId4" Type="http://schemas.openxmlformats.org/officeDocument/2006/relationships/hyperlink" Target="http://fizrast.ru/" TargetMode="External"/><Relationship Id="rId5" Type="http://schemas.openxmlformats.org/officeDocument/2006/relationships/hyperlink" Target="http://padaread.com/?book=3253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6:00Z</dcterms:created>
  <dc:creator>Zver</dc:creator>
  <dc:description/>
  <cp:keywords/>
  <dc:language>en-US</dc:language>
  <cp:lastModifiedBy>Загороднюк</cp:lastModifiedBy>
  <cp:lastPrinted>2019-05-14T20:46:00Z</cp:lastPrinted>
  <dcterms:modified xsi:type="dcterms:W3CDTF">2020-06-08T10:29:00Z</dcterms:modified>
  <cp:revision>125</cp:revision>
  <dc:subject/>
  <dc:title>ХЕРСОНСЬКИЙ ДЕРЖАВНИЙ УНІВЕРСИТЕТ</dc:title>
</cp:coreProperties>
</file>